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</w:p>
    <w:p>
      <w:pPr>
        <w:pStyle w:val="Normal"/>
        <w:rPr/>
      </w:pPr>
      <w:r>
        <w:rPr/>
        <w:t>FOLLOW INSTRUCTIONS (font and back) CAREFULLY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0"/>
        <w:gridCol w:w="146"/>
        <w:gridCol w:w="1531"/>
        <w:gridCol w:w="888"/>
        <w:gridCol w:w="63"/>
        <w:gridCol w:w="1418"/>
        <w:gridCol w:w="242"/>
        <w:gridCol w:w="112"/>
        <w:gridCol w:w="604"/>
        <w:gridCol w:w="2075"/>
        <w:gridCol w:w="184"/>
        <w:gridCol w:w="512"/>
        <w:gridCol w:w="1393"/>
        <w:gridCol w:w="166"/>
        <w:gridCol w:w="716"/>
      </w:tblGrid>
      <w:tr>
        <w:trPr/>
        <w:tc>
          <w:tcPr>
            <w:tcW w:w="539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60" w:hRule="exact"/>
        </w:trPr>
        <w:tc>
          <w:tcPr>
            <w:tcW w:w="539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5046" w:type="dxa"/>
            <w:gridSpan w:val="6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. </w:t>
            </w:r>
            <w:r>
              <w:rPr>
                <w:rFonts w:cs="Arial" w:ascii="Arial" w:hAnsi="Arial"/>
                <w:sz w:val="14"/>
                <w:szCs w:val="14"/>
              </w:rPr>
              <w:t>DEBTOR’S</w:t>
            </w:r>
            <w:r>
              <w:rPr>
                <w:rFonts w:cs="Arial" w:ascii="Arial" w:hAnsi="Arial"/>
                <w:sz w:val="12"/>
                <w:szCs w:val="12"/>
              </w:rPr>
              <w:t xml:space="preserve"> EXACT FULL LEGAL NAME – insert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debtor name (1a or 1b) – do not abbreviate or combine names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e. TYP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f. JURISDICTION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g. ORGANIZATION ID#, if 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6_934047085"/>
            <w:bookmarkStart w:id="2" w:name="__Fieldmark__16_934047085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ADDITIONAL </w:t>
            </w:r>
            <w:r>
              <w:rPr>
                <w:rFonts w:cs="Arial" w:ascii="Arial" w:hAnsi="Arial"/>
                <w:sz w:val="14"/>
                <w:szCs w:val="14"/>
              </w:rPr>
              <w:t>DEBTOR’S</w:t>
            </w:r>
            <w:r>
              <w:rPr>
                <w:rFonts w:cs="Arial" w:ascii="Arial" w:hAnsi="Arial"/>
                <w:sz w:val="12"/>
                <w:szCs w:val="12"/>
              </w:rPr>
              <w:t xml:space="preserve"> EXACT FULL LEGAL NAME – insert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debtor name (1a or 1b) – do not abbreviate or combine names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e. TYP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f. JURISDICTION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g. ORGANIZATION ID#, if 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31_934047085"/>
            <w:bookmarkStart w:id="4" w:name="__Fieldmark__31_934047085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. </w:t>
            </w:r>
            <w:r>
              <w:rPr>
                <w:rFonts w:cs="Arial" w:ascii="Arial" w:hAnsi="Arial"/>
                <w:sz w:val="14"/>
                <w:szCs w:val="14"/>
              </w:rPr>
              <w:t>SECURED PARTY’S</w:t>
            </w:r>
            <w:r>
              <w:rPr>
                <w:rFonts w:cs="Arial" w:ascii="Arial" w:hAnsi="Arial"/>
                <w:sz w:val="12"/>
                <w:szCs w:val="12"/>
              </w:rPr>
              <w:t xml:space="preserve"> NAME (or NAME of TOTAL ASSIGNEE or ASSIGNOR S/P) – insert only one secured party name (3a or 3b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This FINANCING STATEMENT covers the following collater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. ALTERNATIVE DESIGNATION [if applicable]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43_934047085"/>
            <w:bookmarkStart w:id="6" w:name="__Fieldmark__43_934047085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LESSEE/LESSOR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44_934047085"/>
            <w:bookmarkStart w:id="8" w:name="__Fieldmark__44_934047085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CONSIGNEE/CONSIGNO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5_934047085"/>
            <w:bookmarkStart w:id="10" w:name="__Fieldmark__45_934047085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BAILEE/BAILOR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46_934047085"/>
            <w:bookmarkStart w:id="12" w:name="__Fieldmark__46_934047085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SELLER/BUYO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47_934047085"/>
            <w:bookmarkStart w:id="14" w:name="__Fieldmark__47_934047085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AG. LIEN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48_934047085"/>
            <w:bookmarkStart w:id="16" w:name="__Fieldmark__48_934047085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-UCC FILING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49_934047085"/>
            <w:bookmarkStart w:id="18" w:name="__Fieldmark__49_934047085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is FINANCING STATEMENT is to be filed [for record] (or recorded) in the REAL ESTATE RECORDS.    Attach Addendum                                           [if applicable]</w:t>
            </w:r>
          </w:p>
        </w:tc>
        <w:tc>
          <w:tcPr>
            <w:tcW w:w="32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7. Check to REQUEST SEARCH REPORT(S) on Debtor(s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ADDITIONAL FEE]                                  [optional]</w:t>
            </w:r>
          </w:p>
        </w:tc>
        <w:tc>
          <w:tcPr>
            <w:tcW w:w="278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50_934047085"/>
            <w:bookmarkStart w:id="20" w:name="__Fieldmark__50_934047085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All Debtor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51_934047085"/>
            <w:bookmarkStart w:id="22" w:name="__Fieldmark__51_934047085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Debtor 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52_934047085"/>
            <w:bookmarkStart w:id="24" w:name="__Fieldmark__52_934047085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Debtor 2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 OPTIONAL FILER REFERENCE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 xml:space="preserve">FILING OFFICE COPY – </w:t>
      </w:r>
      <w:r>
        <w:rPr>
          <w:rFonts w:cs="Arial" w:ascii="Arial" w:hAnsi="Arial"/>
          <w:sz w:val="14"/>
          <w:szCs w:val="14"/>
        </w:rPr>
        <w:t>NATIONAL UCC FINANCING STATEMENT (FORM UCC1) (REV. 05/22/02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749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900" w:right="90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4:00Z</dcterms:created>
  <dc:creator>Madison Title Agency</dc:creator>
  <dc:description/>
  <dc:language>en-US</dc:language>
  <cp:lastModifiedBy>tobib</cp:lastModifiedBy>
  <cp:lastPrinted>2003-08-18T16:02:00Z</cp:lastPrinted>
  <dcterms:modified xsi:type="dcterms:W3CDTF">2008-01-23T08:52:00Z</dcterms:modified>
  <cp:revision>4</cp:revision>
  <dc:subject/>
  <dc:title>UCC Financing Statement</dc:title>
</cp:coreProperties>
</file>